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СКАЗКА ПАВЛОВСКОГО ДВОР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рождественских музыкальных сказо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онцерт” (т. 710-40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етербург-концерт” (Музыкально-театраль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очневой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Зимний фестиваль кукольных спектаклей «СУНДУЧОК СКАЗ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музей кукол (т. 327-7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музей куко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камерных кукольных театров 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парк культуры и отдых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, Елагиноостровский дворец-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детского и юношеского творчества «НАКАНУН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“СЕВЕРНАЯ ВЕНЕЦИЯ”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дународный благотворительный фонд поддержки и развития культуры и образования “Мир на ладон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343-222-21-61, 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-фестиваль «ПРЕОБРАЖЕНИЕ». «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ЗИ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I Международный рождественский фестиваль-конкур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ИЯНИЕ ЗВЕЗ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60-883-27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Гостиницы “Park Inn. Пулков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Ежегодный фестиваль «НОВАЯ ПЬЕСА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Новая сцена Александринского театра (т. 401-53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конкурс «ПЕСНИ НАД НЕВ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0-96-39, 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Казанский кафедральный собор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Колонный зал, Духовно-просветительский центр “Святодуховский” Свято-Троицкой Александро-Невской Лавры, Государственная академическая капелла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омпозиторов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архитектора, Церковь Св. Марии, Верхний храм Феодоровского собо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Всероссийский фестиваль-конкурс «РУССКОЕ 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творческий центр “Вдохновение” (т. 8-963-318-57-02, 8-921-936-02-24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ри поддержке Законодательного собрания Санкт-Петербурга, Учебно-методического центра культуры и искусства Комит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«ЗИМНЯЯ СЮИ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поддержки творчества, образования и культуры “Арт-Центр” (т. 8-495-989-41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Park Inn. Прибалтий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РОЖДЕСТВЕНСКАЯ СКАЗК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73-53-67, 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2-92-51, 8-931-203-39-99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-фестиваль детского и юношеского творчества «МЫ ВМЕС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0-253-87-7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, 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ой смотр-конкурс учащихся фортепианных отделений детских школ искусств и детских музыкальных шко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 на лучшее исполнение этюдов «ИСКУССТВО БЕГЛ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Учебно-методический центр по образованию Комитета по культуре Санкт-Петербурга (т. 598-83-11)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ская детская школа искусств им. Г. В. Свиридо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 В. Свирид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Учебно-методического центра по образованию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1 -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ОВОГОДНЯЯ КУТЕРЬМА В ГАТЧИНЕ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историко-художественны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дворцово-парковый музей-заповедник “Гатчина” (т. 958-03-6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875-32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998-44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498-05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БРУНДИБАР”. Опера в концертном исполнении. Эрмитажные вечера Михайловского театра. Режиссер - Мстислав ПЕНТКОВСКИЙ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рмитажный теат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ГАСТРО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РОЛЕВСКИЙ ЦИРК” Гии ЭРАДЗ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8.12.2015 - 10.01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ой Санкт-Петербургский государственный цир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Большой Московский государственный цир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 - 10.01.20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Ледовый дворе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КАЛЕЙДОСКОП”. Книжно-иллюстративная выставка, посвященная Дню детского кино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13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 С. Пу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ЛЕТАЮЩИЕ ДРАГОЦЕННОСТИ. БАБОЧКИ И ДРАГОЦЕННЫЕ КАМНИ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1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живых бабочек “Тропический рай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100 ЧУДЕС СВЕТА”. Лучшие работы фотографов Журнала “NATIONAL GEOGRAPHIC” и независимых фотограф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01 - 28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т-цент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Перинные ряды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АЗОЧНЫЕ ЗИМНИЕ ИСТОРИИ”. Выставка работ воспитанников и педагогов Отдела декоративно-прикладного творчества ПДДТ Невского райо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- 28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 С. Пушкина, Филиал № 2 ЦГД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 С. Пушкина (Детская библиотека истории и культуры Петербург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УДОДЕТСТВО”. Книжно-иллюстративная выставка, посвященная 70-летию Михаила ЯСНО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21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 С. Пу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КРЫТКИ БЛОКАДНЫХ ДНЕЙ”. Выставка, посвященная Дню прорыва блокады Ленинград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- 3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“Невская застав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ОЙ ПОРТРЕТ”. Городская выставка-конкурс портретного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.01 - 10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ЫЕ МИРЫ Э.-Т.-А. ГОФМАНА”. Книжно-иллюстративная выставка, посвященная 240-летию со дня рождения Эрнста Теодора Амадея ГОФМА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 - 3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м. А. С. Пушкин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ОССИЯ – ЗИМНИЕ УЗОРЫ”. Зимний этнографический парк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площад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ЛЮШЕВЫЙ РЕЛАКС”. Галина ЧУРКИНА. Авторские подушки и квилт-композиц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бургский музей куко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ЕЦ ВСЕХ КАДЕТ”. Выставка, посвященная 100-летию со дня смерти великого князя Константина Константиновича (РОМАНОВА) награды, фотографии, документы,  нагрудные знаки и жетоны военно-учебных заведений, предметы формы одежды, личные вещи и творческие работы учащихся кадетских корпусов, фарфоровая скульптура из серии “КАДЕТЫ РОССИИ” Г. АНДРОНО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енно-исторический музей артиллерии, инженерных войск и войск связ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CHRISTMAS AROUND THE WORLD”. Книжно-иллюстративная выставка, посвященная Рождеств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2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 С. Пушкина, Филиал № 3 ЦГД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 С. Пушкина (Библиотека зарубежной детской книги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ГДА МЕЧТЫ СБЫВАЮТСЯ… РОЖДЕСТВО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 истории религ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АЛИСА В СТРАНЕ ЧУДЕС”. Рождественская выставка-конкурс детского творчества, посвященная 150-летию первого издания сказк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. КЭРРОЛЛ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ец учащейся молодежи Санкт-Петербурга, Экспозиционно-выставочный цент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АНГЕЛЫ МИРА”. Международный арт-проект. Работы художников из Англии, России, Болгарии, Финляндии, Беларуси, Македонии на тему “АНГЕЛ-ХРАНИТЕЛЬ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й кластер “Артмуза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КОРАБЛИК”. Книжно-иллюстративная выставка к 110-летию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ХАРМС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3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. А. С. Пушкина, Филиал № 4 ЦГДБ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 С. Пушк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БАЛАГАНЧИК”. Праздничная интерактивная выставка для детей с шоу-программой и мастер-классам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4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 городской скульптуры, Новый выставочный за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ЫЙ ФОНАРЬ”. Выставка и игровая программ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ый музей “Разночинный Петербург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Е ПОДАРКИ И ПОЗДРАВЛЕНИЯ. КАК ЭТО БЫЛО”. Выставка, посвященная традициям новогодних подарков и поздравлений в России с XVIII по XX вв. Старинные елочные игрушки и украшения, подарки, открытки, исторические материалы, лучшие работы участников творческого конкурса “ДЕД МОРОЗ, ПОДАРКОВ МНОГО НЕ БЫВАЕТ”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ей “Невская застав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ГРАЕМ В СКАЗКУ”. Куклы и открытки, посвященные сказк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ей ССС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“Мир детства”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РИСУЕМ В ЭРМИТАЖЕ”. Выставка детского твор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йе Эрмитажного теат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ВИНЕГРЕТ”. Кулинарное арт-воспоминани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ский музей игруш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ИЙ КАЛЕЙДОСКОП”. Арт-объек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оп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ОТКРЫТОЕ ПИСЬМО ДЕДУ МОРОЗУ”. Выставка художественных работ, посвященных Деду Морозу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оп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ВЕРКАЮЩАЯ СКАЗКА”. Дореволюционные и советские елочные украшения, рождественские открытки, карнавальные маски, старинные фигурки Деда Мороза из ваты, папье-маше, гофрированной бумаги, дерева, пластмассы, ткан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8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ербургский 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ДЛЯ СЕРДЦА И РАЗУМА. ДЕТСКОЕ ЧТЕНИЕ В ИМПЕРАТОРСКОЙ СЕМЬЕ”. Выставочный проект в рамка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а литературы в Росси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Петергоф”, Музей семьи Бену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ЛАДЫ ДРЕВНЕЙ РУСИ В СОБРАНИИ РУССКОГО МУЗЕЯ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6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овский (Инженерный) зам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ИМНИЕ ПОЧТОВЫЕ ИГРЫ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оп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ОГОДНЕЕ НАСТРОЕНИЕ”. Выставка, посвященная символике Рождества и Нового года на почтовых марках, открытках, конвертах и других предметах коллекционирования. Марки, елочные игрушки, открытки, карманные календари, газеты, грампластинки, спичечные этикет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20.02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музей связи имен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 xml:space="preserve">ВОЗВРАЩЕНИЕ ВЕЕРА”. Коллекция вееров и аксессуар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VIII – начала ХХ в. русской и европейской работ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0.04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музей-заповедник “Царское Село”, Екатерининский дворе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1, т. 326-41-41 http://www.mari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  <w:t>2 (19.00), 3 (11.30), 5 (12.00, 19.00), 6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НОЧЬ ПЕРЕД РОЖДЕСТВОМ”. Опера</w:t>
                    <w:tab/>
                    <w:t>3 (19.30), 4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ГЛИНКА “РУСЛАН И ЛЮДМИЛА”. Волшебная опера</w:t>
                    <w:tab/>
                    <w:t>6 (11.30)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АДАН “ЖИЗЕЛЬ”. Фантастический балет</w:t>
                    <w:tab/>
                    <w:t>9 (14.00, 20.00), 17 (20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. ГОЛОВИН “БЕМБИ”, А. ЛОКШИН “В ДЖУНГЛЯХ”. Одноактные балеты</w:t>
                    <w:tab/>
                    <w:t>1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13, 16 (19.30), 26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ОРОДИН “КНЯЗЬ ИГОРЬ”. Опера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КАЗКА О ЦАРЕ САЛТАНЕ”. Опер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</w:t>
                    <w:tab/>
                    <w:t>24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БАХЧИСАРАЙСКИЙ ФОНТАН”. Хореографическая поэма</w:t>
                    <w:tab/>
                    <w:t>31 (12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7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ДОНИЦЕТТИ “ЛЮБОВНЫЙ НАПИТОК”. Веселая мелодрама на итальянском языке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 (19.00), 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ИНЯЯ ПТИЦА – ПТИЦА СЧАСТЬЯ. СКАЗКА-ПУТЕШЕСТВИЕ”. Интерактивное занятие Детского музыкального лектория “ПИККОЛО” из цикла “МУЗЫКА ПЕСЧАНЫХ СКАЗОК” для детей 6-12 лет</w:t>
                          <w:tab/>
                          <w:t>5 (12.00), 7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ХУМПЕРДИНК “ГЕНЗЕЛЬ И ГРЕТЕЛЬ”. Опера в полусценическом исполнении</w:t>
                          <w:tab/>
                          <w:t>7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-А. МОЦАРТ “ВОЛШЕБНАЯ ФЛЕЙТА”. Опера</w:t>
                          <w:tab/>
                          <w:t>8 (13.00, 19.00), 16 (19.00), 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ЭНТЕЛИС “ВОЛШЕБНЫЙ МИР ТАНЦА”. Солисты балета и Симфонический оркестр Мариинского театра</w:t>
                          <w:tab/>
                          <w:t>23, 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Р. ЩЕДРИН “РОЖДЕСТВЕНСКАЯ СКАЗКА”. Опера-феерия по мотивам сказки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НЕМЦОВОЙ и русских народных сказок</w:t>
                          <w:tab/>
                          <w:t>2 (18.00), 10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АДАН “ЖИЗЕЛЬ”. Фантастический балет</w:t>
                          <w:tab/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ЗОЛОТОЙ ПЕТУШОК”. Оперная небылица в лицах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4.00, 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Балет Михаила ШЕМЯК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7 (14.00, 20.00), 8 (12.00, 20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ЛЕБЕДИНОЕ ОЗЕРО”. Фантастический балет</w:t>
                          <w:tab/>
                          <w:t>14, 1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РСАР”. Балет на музыку А. АДАНА, Ц. ПУНИ, Л. ДЕЛИБА, Р. ДРИГО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ОЛЬДЕНБУРГСКОГО</w:t>
                          <w:tab/>
                          <w:t>20, 2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РИМСКИЙ-КОРСАКОВ “СНЕГУРОЧКА”. Весенняя сказка</w:t>
                          <w:tab/>
                          <w:t>2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РОССИНИ “СЕВИЛЬСКИЙ ЦИРЮЛЬНИК”. Опера-буффа (постановка 2014 года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Я КЛАРНЕТА И КОНТРАБАСА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23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ул. Декабристов, 34, т. 362-41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ЕНИЕ МАЛЕНЬКОЙ СКРИПКИ”. Спектакль-концерт об учениках музыкальной школы, бежавших от фашистов из еврейского гетто. Ученики Средней специальной музыкальной школы-лицея при Санкт-Петербургской государственной консерватории им. Н. А. Римского-Корсакова, артисты Мариинского театра и Симфонического оркестра Санкт-Петербургской филармонии им. Д. Д. Шостаковича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ЩЕДРИНА (МАРИИНСКИЙ - 2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ЩЕЛКУНЧИК, ИЛИ РОЖДЕСТВЕНСКАЯ ИСТОРИЯ”. Программа Детского музыкального лектория “ПИККОЛО” из цикла “МУЗЫКА ПЕСЧАНЫХ СКАЗОК” для детей 3-8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СИЛОФОН И КОЛОКОЛЬЧИКИ, ИЛИ ДВЕ НОЧНЫЕ ИСТОРИИ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3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ИБРАФОН. СКАЗКИ ПРИ ЛУННОМ СВЕТЕ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4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ЖНАЯ СЕМЕЙКА УДАРНЫХ”. Интерактивное занятие Детского музыкального лектория “ПИККОЛО” из цикла “ПИККОЛО В МАРИИНСКОМ”</w:t>
                          <w:tab/>
                          <w:t>9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1, т. 595-43-05 http://www.mikhailov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ОРКЕСТРА”. Абонемент “ПУТЕШЕСТВИЕ В ЗАКУЛИСЬЕ”</w:t>
                    <w:tab/>
                    <w:t>10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5, 20, 21 (19.00), 16, 17, 23, 24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УНДИБАР”. Опера в концертном исполнении. Эрмитажные вечера Михайловского театра</w:t>
                    <w:tab/>
                    <w:t>2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Эрмитаж/Эрмитажный театр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ХАЧАТУРЯН “ЧИПОЛЛИНО”. Детский балет</w:t>
                    <w:tab/>
                    <w:t>31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орцовая наб., 34, т. 710-90-30 http://www.hermitagemuseum.org/wps/portal/hermitage/what-s-on/articles/music_theatre/?lng=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1, 8, 9, 13, 22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2, 10, 24, 31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Балетного коллектива “САНКТ-ПЕТЕРБУРГСКИЙ ФЕСТИВАЛЬ БАЛЕТ” (“ТАВРИЧЕСКИЙ”)</w:t>
                    <w:tab/>
                    <w:t>3 - 7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ЛЕБЕДИНОЕ ОЗЕРО”. Спектакль Санкт-Петербургского театра “РУССКИЙ БАЛЕТ”</w:t>
                    <w:tab/>
                    <w:t>23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СПЯЩАЯ КРАСАВИЦА”. Спектакль Балетного коллектив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САНКТ-ПЕТЕРБУРГСКИЙ ФЕСТИВАЛЬ БАЛЕТ” (“ТАВРИЧЕСКИЙ”)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3, т. 570-53-16 http://muzcomed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Х. ЭШМАН, Т. РАЙС “АЛАДДИН”. Детский музыкальный спектакль, поставленный совместно с Компанией “DISNEY” на музыку А. МЕНКЕНА</w:t>
                          <w:tab/>
                          <w:t>2 - 7 (14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. ИВУШИН, М. СОСНЯКОВА “ОДНАЖДЫ ПОД НОВЫЙ ГОД”. Новогодняя фантазия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 музыку Э. ГРИГА, П. ЧАЙКОВСКОГО, С. РАХМАНИНОВА, Д. ШОСТАКОВИЧА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РЕБИКОВА</w:t>
                          <w:tab/>
                          <w:t>3 - 7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ихайловская ул., 2, т. 710-42-57 http://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2 концерт 11 абонемента “КОНЦЕРТЫ ДЛЯ ВСЕЙ СЕМЬИ”. Заслуженный коллектив России академический симфонический оркестр Филармонии, дирижер – Анатолий РЫБАЛКО. Солист –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лья КОЗЛОВ (скрипка). РИМСКИЙ-КОРСАКОВ, ПРОКОФЬЕВ, ШОСТАКОВИЧ</w:t>
                    <w:tab/>
                    <w:t>1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3 концерт 11 абонемента “КОНЦЕРТЫ ДЛЯ ВСЕЙ СЕМЬИ”. Заслуженный коллектив России </w:t>
                  </w:r>
                  <w:r>
                    <w:rPr>
                      <w:color w:val="000000"/>
                      <w:spacing w:val="-4"/>
                      <w:sz w:val="22"/>
                      <w:szCs w:val="22"/>
                    </w:rPr>
                    <w:t>академический симфонический оркестр Филармонии, дирижер – Павел БУБЕЛЬНИКОВ. Солист –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Дмитрий ТЕРЕНТЬЕВ (флейта). ГАЙДН Симфония № 83 “КУРИЦА”, ВИВАЛЬДИ Концерт для флейты и струнных “ЩЕГОЛ”, РИМСКИЙ-КОРСАКОВ “ЗОЛОТОЙ ПЕТУШОК”, симфоническая сюита из оперы, СТРАВИНСКИЙ “ПЕСНЯ СОЛОВЬЯ”, симфоническая поэм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Невский пр., 30, т. 571-83-3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ШИ И ВИТИ”. Мюзикл на музыку Геннадия ГЛАДКОВА</w:t>
                          <w:tab/>
                          <w:t>3, 4, 5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4 концерт 14 абонемента “ШЕСТЬ НЕПОСЛУШНЫХ МАЛЬЧИШЕК, КОТОРЫЕ СТАЛИ ВЕЛИКИМИ КОМПОЗИТОРАМИ”. Санкт-Петербургский молодежный симфонический оркестр “ВАСИЛЬЕВСКИЙ ОСТРОВ”, художественный руководитель и дирижер – Сергей ЕФАЕВ;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Лаура МЕЕНЕН (сопрано), Михаил ГАВРИЛОВ (баритон), Любовь СТЕКОЛЬЩИКОВА (скрипка), Евгений КОГАН (виолончель), Алексей ГОЛОВИН (гобой), Дмитрий КРАСНИК (фагот). МОЦАРТ, ВИВАЛЬДИ, ГРИГ, ЧАЙКОВСКИЙ, МАРЧЕЛЛО, ГАЙДН, ПАГАНИНИ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ШТРАУС (отец), И. ШТРАУС (сын), ЛЕГАР</w:t>
                          <w:tab/>
                          <w:t>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 концерт 13 абонемента “В МИРЕ МУЗЫКАЛЬНЫХ ЧУДЕС”. “ВОДИМ, ВОДИМ ХОРОВОД”. Новогодний концерт. Русский фольклорный ансамбль “НОВИНА”, Фортепианный “ПЕТРО ДУЭТ"; Анастасия РОГАЛЕВА, Дмитрий ПЕТРОВ (фортепиано), Елена ЗАСТАВНАЯ (сопрано). ЧАЙКОВСКИЙ, БИЗЕ, РИМСКИЙ-КОРСАКОВ, РОГАЛЕВ</w:t>
                          <w:tab/>
                          <w:t>8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7 абонемента “БЛЕСТЯЩИЙ ДИВЕРТИСМЕНТ”. Ансамбль “ДИВЕРТИСМЕНТ”. “КЕНТЕРВИЛЬСКОЕ ПРИВИДЕНИЕ”, музыкально-литературная сказка по новелле О. УАЙЛДА на музыку А. ПЕТРОВА и Д. ШОСТАКОВИЧА</w:t>
                          <w:tab/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учащихся Фортепианного отдела Детской школы искусств “НА ПЕТРОГРАДСКОЙ”</w:t>
                          <w:tab/>
                          <w:t>30 (15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4 концерт 12 абонемента “В ГОСТЯХ У СКАЗКИ”. “ПОЙДУ-КА Я В ГОРОД БРЕМЕН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 СТАНУ УЛИЧНЫМ МУЗЫКАНТОМ (ПЕРСОНАЖИ БРАТЬЕВ ГРИММ В МУЗЫКЕ)”. Ансамбль “ЛИЦЕИСТ” Лицея искусств “САНКТ-ПЕТЕРБУРГ” под руководством Евгения БУРУЛЕВА, Младший хор “УМКА” Музыкально-хоровой студии “ГАЛАКТИКА”, дирижер –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лия ГРЕБЕНЩИКОВА</w:t>
                          <w:tab/>
                          <w:t>3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городный пр., 27, т. 764-85-65 http://www.jazz-hall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АРОДЕЙКИ, ИЛИ НОВОГОДНИЙ ДЖАЗ В ШКОЛЕ МАГИИ”. Представление для детей Клоун-мим театра “КЛОУН-ГЕРЛЗ” и Ленинградского диксиленда под управлением Олега КУВАЙЦЕВА</w:t>
                    <w:tab/>
                    <w:t>4 - 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ФИЛАРМОНИЯ САНКТ-ПЕТЕРБУРГ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Сампсониевский пр., 79, т. 295-42-67, 295-21-93 http://www.fi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МИТЬКО “СОЛНЫШКО И СНЕЖНЫЕ ЧЕЛОВЕЧКИ”. Кукольный спектакль по мотивам румынской сказки</w:t>
                    <w:tab/>
                    <w:t>2, 3 (17.00), 4 (17.00), 5, 6, 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. Почти веселая история для детей и взрослых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ый спектакль по пьесе Е. ШВАРЦА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РАУХВЕРГЕР “КРАСНАЯ ШАПОЧКА”. Опера по мотивам пьесы Е. ШВАРЦ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. Музыкальная сказка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17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 “АЛИСА В СТРАНЕ ЧУДЕС”. Театрализованный концерт для детей 6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0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2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- А. НОВИКОВА “ДЕТКИ В КЛЕТКЕ”. Театрализованный концерт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ИНСКИЙ ТЕАТР 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ЗРАКИ ТЕАТРА”. История в 5-ти ярусах для детей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1.00, 13.00), 3, 6, 8 (11.3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4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6, 22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ДИАЦЕНТР АЛЕКСАНДРИНСКОГО ТЕАТР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2, 5, 7, 16 (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АРСКОЕ 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ЧИТЫВАЯ ЛЮБИМЫЕ СТРАНИЦЫ”. Моноспектакль Виктора СМИРНОВА из цикла “МОНОЛОГИ В ЦАРСКОМ ФОЙЕ” по произведениям М. ЗОЩЕНКО “БЕДА”, Б. КОРНИЛОВА “КАЧКА НА КАСПИЙСКОМ МОРЕ”, В. МАЯКОВСКОГО “ВОЕННО-МОРСКАЯ ЛЮБОВЬ”, “ХОРОШЕЕ ОТНОШЕНИЕ К ЛОШАДЯМ”, А. ПУШКИНА “ОСЕНЬ”, “ИЗ ПИНДЕМОНТИ”,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ЧЕХОВА “МУЖ”</w:t>
                          <w:tab/>
                          <w:t>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НОЛОГИ”. Моноспектакль Николая МАРТОНА из цикла “МОНОЛОГИ В ЦАРСКОМ ФОЙЕ” по монологам персонажей известнейших пьес</w:t>
                          <w:tab/>
                          <w:t>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ЧЕРНЫЙ ЗАЛ (НОВАЯ СЦЕНА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наб. р. Фонтанки, 49А, т. 401-53-41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ВЕРЧОК”. “Несказка” по мотивам рассказа Т. ТЕЛЛЕГЕНА “КАК ВЫЗДОРАВЛИВАЛ СВЕРЧОК”</w:t>
                          <w:tab/>
                          <w:t>3, 6, 9, 17 (13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65, т. 244-10-71, 244-09-68 http://bd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>наб. р. Крестовки, 10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8, 31 (12.00, 15.00), 9, 1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8, т. 713-20-78 http://mdt-dodin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ФИНН “НОВОГОДНИЕ ПРИКЛЮЧЕНИЯ МАШИ И ВИТИ”. Спектакль для семейного просмотра</w:t>
                    <w:tab/>
                    <w:t>2 (14.00, 18.00), 7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</w:t>
                    <w:tab/>
                    <w:t>4 (13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</w:t>
                    <w:tab/>
                    <w:t>6 (11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В. Ф. КОМИССАРЖЕВСКО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тальянская ул., 19, т. 571-31-02 www.teatrvfk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</w:t>
                    <w:tab/>
                    <w:t>5, 7, 9, 10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ГАУФ “ХОЛОДНОЕ СЕРДЦЕ”. Сказка</w:t>
                    <w:tab/>
                    <w:t>8, 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6, т. 312-45-55 www.komediaspb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АКСАКОВ “АЛЕНЬКИЙ ЦВЕТОЧЕК”</w:t>
                    <w:tab/>
                    <w:t>3, 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7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ж.-Р. КИПЛИНГ “КОШКА, КОТОРАЯ ГУЛЯЛА САМА ПО СЕБЕ”. Спектакль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6 лет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АКАДЕМИЧЕСКИЙ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ИМЕНИ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ладимирский пр., 12, т. 713-21-91, 764-47-80 www.lensov-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, КОТОРЫЙ ЖИВЕТ НА КРЫШЕ”</w:t>
                    <w:tab/>
                    <w:t>6, 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ЛЕОНИДОВ, А. ШАВРИН “СТРАНСТВИЯ НИЛЬСА”. Мюзикл по географической сказке С. ЛАГЕРЛЕФ “УДИВИТЕЛЬНОЕ ПУТЕШЕСТВИЕ НИЛЬСА ХОЛЬГЕРССОНА С ДИКИМИ ГУСЯМИ ПО ШВЕЦИИ”</w:t>
                    <w:tab/>
                    <w:t>9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35-39, 232-93-80 http://baltic-hous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9 (18.00), 23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О СВИДАНИЯ, ЗОЛУШКА!”. Фантазии на тему сказки Е. ШВАРЦА</w:t>
                          <w:tab/>
                          <w:t>17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.О., Средний пр., 48, т. 323-02-84, 321-59-96, 323-00-12 www.teatr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АЯ 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ЫЙ ГОД В ПРОСТОКВАШИНО”. Чудесная история по мотивам повести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ОГО</w:t>
                          <w:tab/>
                          <w:t>2 - 4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ШИ И ВИТИ”. Детская музыкальная сказк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- 7 (12.00, 15.00), 9, 2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16, 3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Музыкальная сказка по мотивам произведений Ш. ПЕРРО 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В. ЖУКОВСКОГО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, 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14, т. 316-65-64, 576-19-85 www.mtfontank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АЯ СЦЕНА (НОВОЕ ЗДАНИЕ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СТОРИЯ КАЯ И ГЕРДЫ”. Спектакль по мотивам сказки Г.-Х. АНДЕРСЕНА</w:t>
                          <w:tab/>
                          <w:t>3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РКОВСКИЙ, С. ЕГОРОВ “ВОЛШЕБНЫЙ ПОЛЕТ НАД БАГДАДОМ”</w:t>
                          <w:tab/>
                          <w:t>9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130, т. 251-41-90 http://www.rain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СИНАКЕВИЧ “ДИКИЙ”. Спектакль для детей и взрослых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ГАДКИЙ УТЕНОК”</w:t>
                    <w:tab/>
                    <w:t>22 (19.00), 24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Кима, 6, т. 574-45-23 http://nebd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, полный удивительных превращений, фокусов и неожиданностей</w:t>
                    <w:tab/>
                    <w:t>23, 24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44, т. 764-81-14, 572-10-04 http://www.komedianty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МОКИЕНКО “ВОЛШЕБНЫЕ СОСУЛЬКИ”. Театральная фантазия на тему русской народной сказки “МОРОЗКО”</w:t>
                    <w:tab/>
                    <w:t>3, 5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8, 16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ЗИМИН “БРЫСЬ! ИЛИ ИСТОРИИ КОТА ФИЛОФЕЯ”. Сказка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ИСПОЛАТОВ “ЕХАЛА ДЕРЕВНЯ МИМО МУЖИКА...” Скоморошьи шутки, сказки, потешки, частушки, наигрыши, забавы и прочие увеселения для детей и их родителей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ЧЕПОВЕЦКИЙ “КЫЦИК, МЫЦИК И ТЕТУШКА МАРИ”. Веселая история о необыкновенной дружбе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51, т. 273-53-35 www.naliteino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3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ТРАШНО-СМЕШНЫЕ ИСТОРИИ”. Веселый калейдоскоп по стихам А. БАРТО,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. ГРИГОРЬЕВА, С. МАРШАКА, С. МАХОТИНА, Г. ОСТЕРА, Д. ХАРМСА, К. ЧУКОВСКОГО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9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по киносценарию Е. ШВАРЦА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ПЕППИ ДЛИННЫЙЧУЛОК”. Веселое представление про удивительную девочку</w:t>
                    <w:tab/>
                    <w:t>6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Восстания, 41, т. 579-88-36 www.vmtheatr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6, 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РОДАРИ “ПУТЕШЕСТВИЕ “ГОЛУБОЙ СТРЕЛЫ”</w:t>
                    <w:tab/>
                    <w:t>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31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Рижский пр., 23, т. 251-63-28,8-921-7457704 www.mimigrants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Д МОРОЗ В ГОСТЯХ У НЕПТУНА”. Интерактивное новогоднее путешествие в Подводное царство для детей 5-10 лет</w:t>
                    <w:tab/>
                    <w:t>2 - 5 (13.00, 15.00), 7 - 9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ОВОГОДНИЕ ПРИКЛЮЧЕНИЯ ПИНГВИНЯТ”. Интерактивный спектакль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2 лет</w:t>
                    <w:tab/>
                    <w:t>2 - 5, 7 - 9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САЛИМЗЯНОВ “ТАЙНА СОКРОВИЩ”. Пиратский мюзикл для детей от 5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2.00), 31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”. Кукольный спектакль по мотивам русской сказки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кукольная история по мотивам арабских сказок “ТЫСЯЧА И ОДНА НОЧЬ”</w:t>
                    <w:tab/>
                    <w:t>24 (13.00)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 ШАРДАМ-С!”. Цирковая феерия по Д. ХАРМСУ</w:t>
                    <w:tab/>
                    <w:t>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3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3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31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венигородская, 30, т. 764-82-02 www.teatr-subbot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3 (14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4, 6, 10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АБРАМОВ “ГЕРОИ И БОГИ”. Музыкальный спектакль по мотивам мифов Древней Греции</w:t>
                    <w:tab/>
                    <w:t>5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7, 8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Льва Толстого, 9, т. 8 (921) 967-28-42 www.licedei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КАБАРЕ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ЛОЧНАЯ ПОКАТУШКА”</w:t>
                          <w:tab/>
                          <w:t>2 - 9 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ЕБНЫЙ ТЕАТР “НА МОХОВ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ховая ул., 35, т. 579-36-11, 273-04-32 http://teatr.tart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ДИЩЕ”. Спектакль Курса Ю. КРАСОВСКОГО по мотивам сказки С. АКСАКОВА “АЛЕНЬКИЙ ЦВЕТОЧЕК” для детей от 7 лет</w:t>
                    <w:tab/>
                    <w:t>4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 “БРЕМЕНСКИЕ МУЗЫКАНТЫ”. Музыкальная фантазия Курс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ИСАКОВА по сказке братьев ГРИММ</w:t>
                    <w:tab/>
                    <w:t>5 (14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КИЕ ЛЕБЕДИ”. Сказка Курса Ю. КРАСОВСКОГО по мотивам сказки Г.-Х. АНДЕРСЕ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104, т. 273-14-54, 273-76-46 www.spb-ith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7, 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3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родная ул., 1, т. 922-21-42 www.vteatrekozlov.net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2 (13.00, 18.00), 3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4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5, 10 (16.00), 9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ШКИН ДОМ”. Спектакль по мотивам сказки С. МАРШАКА</w:t>
                          <w:tab/>
                          <w:t>6 (13.00), 23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А О РЫБАКЕ, ЕГО ЖЕНЕ И РЫБКЕ”. Старинная история с превращениями по сказке братьев ГРИММ</w:t>
                          <w:tab/>
                          <w:t>8 (13.00), 30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гатырский пр., 4, т. 643-39-04 http://www.teatrzcr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коморошья потеха для всякого лика от мала до велика Театральной компании “ОТКРЫТОЕ ПРОСТРАНСТВО”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2.00, 15.00), 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</w:t>
                    <w:tab/>
                    <w:t>5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РУСАЛОЧКА”. Игра с пространством и временем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. Сказочный мюзикл</w:t>
                    <w:tab/>
                    <w:t>8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И МЕНЯ ЛЕТАТЬ”. Музыкальная фантазия для детей от 6 лет и их родителе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9,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Ь “МИСТЕР ШЕРЛОК ХОЛМС”. Детективный спектакль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0 (12.00), 24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Рубинштейна, 13, т. 712-43-93 http://www.zazerkal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РИМСКИЙ-КОРСАКОВ “СНЕГУРОЧКА”. Опера (редакция Театра)</w:t>
                    <w:tab/>
                    <w:t>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МИСТЕРИЯ”. Музыкальные сцены по мотивам текстов Нового Завета и повестей Э.-Т.-А. ГОФМАНА</w:t>
                    <w:tab/>
                    <w:t>6 - 8 (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БАНЕВИЧ “СВЕРЧОК НА ПЕЧИ”. Сказка о семейном счастье по мотивам повест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. ДИККЕНСА</w:t>
                    <w:tab/>
                    <w:t>9 (15.00), 28, 29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ЖУЧЕНКО “ДЮЙМОВОЧКА”. Мюзикл по мотивам сказки Г.-Х. АНДЕРСЕ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4 (12.00, аб.), 15, 22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ПОНОМАРЕНКО “СТРАСТИ ПО КАШТАНКЕ”. Спектакль по мотивам рассказ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ЧЕХОВА “КАШТАНКА”</w:t>
                    <w:tab/>
                    <w:t>17 (15.00, аб.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ЫЕ ПРИКЛЮЧЕНИЯ АЛИСЫ В “ЗАЗЕРКАЛЬЕ”. Театрально-просветительский абонемент для детей с родителями</w:t>
                    <w:tab/>
                    <w:t>24 (15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БЕСПАЛОВА “КРОШЕЧКА-ХАВРОШЕЧКА”. Фолк-мюзикл по мотивам русской народной сказки</w:t>
                    <w:tab/>
                    <w:t>31 (15.00, аб.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Ш. ПЕРРО “СПЯЩАЯ КРАСАВИЦА”. Спектакль на музыку П. ЧАЙКОВСКОГО</w:t>
                          <w:tab/>
                          <w:t>9, 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7 (12.00, аб.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52, т. 571-21-56 www.demmen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 ДНЕМ РОЖДЕНИЯ, ДЕД МОРОЗ”. Новогодняя сказка для детей от 3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5 (11.00, 14.00, 17.00), 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, 8 (11.00, 14.00, 17.00), 9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 СВИФТ “ГУЛЛИВЕР В СТРАНЕ ЛИЛИПУТОВ”. Пьеса Е. ДАНЬКО – воссоздание спектакля Евгения ДЕММЕНИ (1936 г.)</w:t>
                    <w:tab/>
                    <w:t>16, 17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УУР “КРОШКА ЕНОТ”</w:t>
                    <w:tab/>
                    <w:t>22 (11.00), 23, 24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ионерская пл., 1, т. 712-41-02 www.tyuz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ЗАЛЬТЕН “ДЕТИ БЕМБИ”</w:t>
                    <w:tab/>
                    <w:t>2, 3, 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ее представление по мотивам рус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6 (12.00, 16.00), 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ОРЕШНИК “ЛЕТУЧКИНА ЛЮБОВЬ”</w:t>
                    <w:tab/>
                    <w:t>8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8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ЛОТТИН “ПОЛЛИАННА”. Спектакль по повести Э. ПОРТЕР</w:t>
                    <w:tab/>
                    <w:t>9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10, 30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БАРТЕНЕВ “ПРО ИВАНУШКУ-ДУРАЧКА”</w:t>
                    <w:tab/>
                    <w:t>12 - 14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16 (12.00, 17.00), 23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17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ТРОГАНОВ “ЩЕЛКУНЧИК МАСТЕРА ДРОССЕЛЬМЕЙЕРА”. Философская притча о детском одиночестве по мотивам сказки Э.-Т.-А. ГОФМАНА</w:t>
                    <w:tab/>
                    <w:t>24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МАЛЕНЬКИЕ ТРАГЕДИИ”</w:t>
                    <w:tab/>
                    <w:t>28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5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М ОФИЦЕРОВ ЗАПАДНОГО ВОЕННОГО ОКРУ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тейный пр., 20, т. 275-18-74, 272-93-63 www.doz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</w:t>
                    <w:tab/>
                    <w:t>8, 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Некрасова, 10, т. 273-66-72 www.puppet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- 5 (11.00, 14.00, 17.00), 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БОЛЬШОЕ ПУТЕШЕСТВИЕ МАЛЕНЬКОЙ ЕЛОЧКИ”. Фантазия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 “ЕЛЬ”</w:t>
                    <w:tab/>
                    <w:t>7 - 9 (11.00, 14.00), 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АК ПЕТУХ ЛИСУ НАКАЗАЛ”. Озорное представление по мотивам русской народной сказки</w:t>
                    <w:tab/>
                    <w:t>16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ДЛЯ НЕПОСЛУШНЫХ МЕДВЕЖАТ”. Спектакль по мотивам сказки В. БЕЛ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ИХАЛКОВ “ТРИ ПОРОСЕНКА”. Музыкальная сказка</w:t>
                    <w:tab/>
                    <w:t>2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РИККИ-ТИККИ-ТАВИ”</w:t>
                    <w:tab/>
                    <w:t>3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Я. ЭКХОЛЬМ “ЛИСЕНОК, КОТОРЫЙ НЕ ХОТЕЛ БЫТЬ ХИТРЫМ”</w:t>
                    <w:tab/>
                    <w:t>31 (11.3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Р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ИНКА”. Спектакль по мотивам сказки В. ЖИЛИНСКАЙТЕ “СНЕЖИНКА, КОТОРАЯ НЕ ТАЯЛА”</w:t>
                          <w:tab/>
                          <w:t>31 (14.00, 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РОЖДЕСТВО ВСЕ НЕМНОГО ВОЛХВЫ”. Рождественские вертепы</w:t>
                          <w:tab/>
                          <w:t>7 - 9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ЛОБОК”. Камерный спектакль для самых маленьких</w:t>
                          <w:tab/>
                          <w:t>16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ЕПКА”. Сказка</w:t>
                          <w:tab/>
                          <w:t>17 (11.00, 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59, т. 783-43-27 www.puppettheatre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АБДУЛИНА “ПРИКЛЮЧЕНИЯ ПИНГВИНЯТ”. Спектакль и новогодняя интермедия с Дедом Морозом и Снегурочк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1.00, 13.00, 15.00, 17.00), 8, 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Я. МАЛИК “МОРОЗКО”. Спектакль и новогодняя интермедия с Дедом Морозом и Снегурочкой</w:t>
                    <w:tab/>
                    <w:t>3 (11.00, 13.00, 15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Ю. ЯКОВЛЕВ “УМКА”. Спектакль и новогодняя интермедия с Дедом Морозом и Снегурочк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, 5 (11.00, 13.00, 15.00, 17.00), 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ВЕСЕЛОВ “СОЛНЫШКО И СНЕЖНЫЕ ЧЕЛОВЕЧКИ”. Спектакль и новогодняя интермедия с Дедом Морозом и Снегурочкой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6 (11.00, 13.00, 15.00, 17.00), 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. ЛЕЗИН “МУХА-ЦОКОТУХА”. Музыкальное представление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. ЧУКОВСКОГО</w:t>
                    <w:tab/>
                    <w:t>15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16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АБДУЛИНА “КУК-АЗ-БУК”. Занимательный спектакль-урок для начинающих больших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маленьких артистов</w:t>
                    <w:tab/>
                    <w:t>16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ЕФРЕМОВ, С. КОГАН “КРАСНАЯ ШАПОЧКА”. Вполне возможное происшествие в Театре Жака ГИНЬОЛЯ</w:t>
                    <w:tab/>
                    <w:t>1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  <w:tab/>
                    <w:t>22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ГНИЯ БАРТО И ДРУГИЕ...”. Смешные картинки</w:t>
                    <w:tab/>
                    <w:t>2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ЕРНЕТ “ГУСЕНОК”. Лесной мюзикл</w:t>
                    <w:tab/>
                    <w:t>2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3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31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Зои Космодемьянской, 3, т. 786-51-48 www.teatrlut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ЮРПРИЗ ДЕДА МОРОЗА”. Новогоднее представление</w:t>
                    <w:tab/>
                    <w:t>2, 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ЛУТЦ “ПРИКЛЮЧЕНИЯ МАШИ В ЛЕСУ”. Новогодняя сказка для детей 3-7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БУРМИСТРОВ “БЕЛЫЙ КОЛДУН”</w:t>
                    <w:tab/>
                    <w:t>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  <w:tab/>
                    <w:t>5, 31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ОДЕЛКИ ЗЛЫДНЕЙ”. Новогоднее представление</w:t>
                    <w:tab/>
                    <w:t>6, 9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Й ПЕРЕПОЛОХ”</w:t>
                    <w:tab/>
                    <w:t>7, 10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</w:t>
                    <w:tab/>
                    <w:t>23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Литературно-визуальная композиция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</w:t>
                    <w:tab/>
                    <w:t>30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Московский пр., 121, т. 388-00-31 http://www.teatrskazki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7 (11.00, аб., 14.00), 8, 9 (11.00, 14.00), 15, 19, 20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ЦАРЕ САЛТАНЕ”. Шутливое представление по сказке А. ПУШКИНА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. ВСЕВОЛОДОВА</w:t>
                    <w:tab/>
                    <w:t>16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ШВЕМБЕРГЕР “МАША И МЕДВЕДЬ”</w:t>
                    <w:tab/>
                    <w:t>17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, Ф. БАУМ “ВОЛШЕБНИК ИЗУМРУДНОГО ГОРОДА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, 22 (11.00, аб.), 23 (11.00, аб.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ЮБОПЫТНЫЙ ТИГРЕНОК БИНКИ”. Спектакль по сказкам Д. БИССЕТ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4 лет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КОЛЬЦО”. Балаганное представление по сказке Б. ШЕРГИНА</w:t>
                    <w:tab/>
                    <w:t>29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ПАВЛОВСКИС “ЛИСЕНОК-ПЛУТ”</w:t>
                    <w:tab/>
                    <w:t>30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ЙБОЛИТ”. Спектакль-путешествие по мотивам сказки К. ЧУКОВСКОГО и пьесе О. ДМИТРИЕВОЙ</w:t>
                    <w:tab/>
                    <w:t>31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ветский пер., 5, т. 251-20-06, 575-04-21 http://www.tnaneve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по пьесе Т. САВЕНКОВОЙ по мотивам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2 - 10 (11.00, 14.00, 16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ЗОЛУШКА”</w:t>
                    <w:tab/>
                    <w:t>19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Т. САВЕНКОВА, К. ВВЕДЕНСКИЙ “ГУСИ-ЛЕБЕДИ И БАБА-ЯГА”. Музыкальное сказочное шоу по мотивам русского фольклора</w:t>
                    <w:tab/>
                    <w:t>20, 26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МЕННЫЙ ЦВЕТОК” (“ХОЗЯЙКА МЕДНОЙ ГОРЫ”)”. Музыкально-драматический сказ по мотивам произведений П. БАЖОВА и Г. ДАНИЛЕВСКОГО на музыку А. ЛЯДОВ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  <w:t>2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27, 28, 30 (12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ЩЕЛКУНЧИК”. Музыкальная фантазия по сказкам Э.-Т.-А. ГОФМАНА на музыку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. ЧАЙКОВСКОГО</w:t>
                    <w:tab/>
                    <w:t>31 (12.00, аб. шк.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ская ул., 8, т. 327-72-24 www.museumdoll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БЕЛОСНЕЖК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АЛОЦВЕТИК”. Спектакль Театра Елены ВИНОГРАДОВОЙ</w:t>
                    <w:tab/>
                    <w:t>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МЫШОНОК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 ПОДСНЕЖНИК”. Спектакль Театра сказки “ЛУНА-ПАРК” по мотивам одноименной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 ЕМЕЛЬЯНОВА</w:t>
                    <w:tab/>
                    <w:t>3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ИГРА В ПРЯТКИ”. Музыкальный спектакль Театра “БЕЗ ЗАНАВЕСКА” по мотивам сказок Д. БИССЕТА</w:t>
                    <w:tab/>
                    <w:t>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РОЖДЕСТВЕНСКОЕ ЧУДО”. Музыкальный вертеп Театра “ТУТТИ”</w:t>
                    <w:tab/>
                    <w:t>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РОЖДЕСТВЕНСКИЙ ДЕД”. Спектакль Театра “ВИНОГРАД”</w:t>
                    <w:tab/>
                    <w:t>6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ЯБЛОКО ДРАКОНА”. Спектакль Театра кукол “СИНЯЯ ПТИЦА”</w:t>
                    <w:tab/>
                    <w:t>7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СМЕЛАЯ ПЕЧЕНЬКА”. Спектакль Театра “ТАНТАМАРЕСКИ”</w:t>
                    <w:tab/>
                    <w:t>8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РОЖДЕСТВЕНСКАЯ СКАЗКА”. Спектакль театра “РАДУГА” по сказке Матильды ЩЕЛКУНОВОЙ</w:t>
                    <w:tab/>
                    <w:t>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Зимний фестиваль кукольных спектаклей «СУНДУЧОК СКАЗОК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“МЕТЕЛИЦА”. Спектакль Театра “КАРТОННЫЙ ДОМ” по сказке братьев ГРИММ “ГОСПОЖА МЕТЕЛИЦА”</w:t>
                    <w:tab/>
                    <w:t>1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ПОИСКАХ СТРИГУШКИ”. Квест для детей 3-6 лет</w:t>
                    <w:tab/>
                    <w:t>16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ушкинская ул., 19, т. 906-04-57, 8(911) 096-95-81 http://kukf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ТОМ, ЧТО ДЕЛАЕТ ДЕДУШКА МОРОЗ КРУГЛЫЙ ГОД”. Новогоднее представление</w:t>
                    <w:tab/>
                    <w:t>2 (15.00), 6, 8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яя сказка-игра</w:t>
                    <w:tab/>
                    <w:t>3 (15.00), 4 (12.00, 15.00), 5, 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лександровский парк, 4, т. 232-92-01, 232-61-65 www.musichall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ЕЛЬЭТАЖ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ОН ДЕДА МОРОЗА”. Новогодняя музыкальная сказка для детей 3-10 лет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нкт-Петербургского театра “РОК-ОПЕРА”</w:t>
                          <w:tab/>
                          <w:t>2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Ж. КОРНЕЕВА “ДВЕНАДЦАТЬ МЕСЯЦЕВ”. Удивительная новогодняя история для детей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-12 лет Театра “САНКТ-КОМЕДИ” по мотивам сказки С. МАРШАКА</w:t>
                          <w:tab/>
                          <w:t>3, 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БЫСТРОВА “КАНИКУЛЫ В ДЕРЕВНЕ”. Игровой спектакль для детей 3-12 лет</w:t>
                          <w:tab/>
                          <w:t>4, 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СКАЗКА, ИЛИ КАК МОРОЗ ИВАНОВИЧ ВНУЧКУ СНЕГУРОЧКУ НАШЕЛ”. Музыкальная новогодняя история для детей 5-12 лет Детского интерактивного театра “ФАНТАЗЕРЫ”</w:t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ЖДЕСТВЕНСКИЙ ГНОМ”. Новогодняя сага Детского интерактивного театра “ФАНТАЗИЯ” по мотивам норвежских сказок</w:t>
                          <w:tab/>
                          <w:t>6 (12.00)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16, 3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УГЛИ”. Спектакль по мотивам сказки Дж.-Р. КИПЛИНГА</w:t>
                          <w:tab/>
                          <w:t>17, 3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23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Заневский пр., 26, к.3, т. 573-95-95 www.theatre-buff.spb.ru; http://buff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СНОВН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НЕЖНАЯ КОРОЛЕВА”. Мюзикл для детей по мотивам сказок Г.-Х. АНДЕРСЕ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, 8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НЕВИЧ “СТОЙКИЙ ОЛОВЯННЫЙ СОЛДАТИК”. Музыкальный спектакль по мотивам сказок Г.-Х. АНДЕРСЕНА</w:t>
                          <w:tab/>
                          <w:t>4, 9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ТИВЕНСОН “ОСТРОВ СОКРОВИЩ”</w:t>
                          <w:tab/>
                          <w:t>7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БУФФИКИ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ДНАЖДЫ 31 ДЕКАБРЯ”. Новогодняя  сказка</w:t>
                          <w:tab/>
                          <w:t>2, 3, 6, 8, 1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КОЗЛОВА “ВСТРЕТИЛ ЕЖИК МЕДВЕЖОНКА”. Музыкальная сказка по мотивам новеллы С. КОЗЛОВА “ЕЖИК В ТУМАНЕ”</w:t>
                          <w:tab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РЕМОК”. Музыкальный спектакль для маленьких</w:t>
                          <w:tab/>
                          <w:t>16, 3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. СОБОЛЕВА “ШКОЛА МАГИИ”. Музыкальная сказка по мотивам книг Дж. РОУЛИНГ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Гарри ПОТТЕРЕ</w:t>
                          <w:tab/>
                          <w:t>17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АРШАК “КОШКИН ДОМ”. Опера для детей 3-10 лет</w:t>
                          <w:tab/>
                          <w:t>23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АДДИН И ДЖИНН ЛЕД”. Музыкальная сказка по мотивам мультфильмов У. ДИСНЕЯ</w:t>
                          <w:tab/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онюшенная ул., 27, т. 314-69-61 www.estrad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ЧЕХОВ “КАШТАНКА”. Спектакль для детей 6-12 лет</w:t>
                    <w:tab/>
                    <w:t>2, 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4, 5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41, т. 310-29-87, 710-40-62 http://www.petroconcert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4, 5 (14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СПЯЩАЯ КРАСАВИЦА”. Музыкальный спектакль для детей</w:t>
                    <w:tab/>
                    <w:t>9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15 СТАРЫХ ЧЕМОДАНОВ И ОДНА СТРАНА”. Спектакль Музыкального театра детей “РАДУГА” по песням И. ДУНАЕВСКОГО, В. СОЛОВЬЕВА-СЕДОГО, Б. ОКУДЖАВЫ</w:t>
                    <w:tab/>
                    <w:t>3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6, т. 571-21-95 www.theatre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М-МУЗЕЙ Ф. И. ШАЛЯПИНА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sz w:val="22"/>
                      <w:szCs w:val="22"/>
                    </w:rPr>
                    <w:t>ул. Графтио, 2Б, т. 234-10-56</w:t>
                  </w:r>
                </w:p>
                <w:p>
                  <w:pPr>
                    <w:pStyle w:val="Normal"/>
                    <w:jc w:val="center"/>
                    <w:rPr>
                      <w:rStyle w:val="Staticfield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ШАЛЯПИНА”. Спектакль Театра “БЕЗ ЗАНАВЕСА”</w:t>
                          <w:tab/>
                          <w:t>2 (14.00, 16.00), 3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нятие из цикла интерактивных занятий для детей 7-8 лет и родителей “МЕСЯЦЕСЛОВ”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СЕМЬИ АКТЕРОВ 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Style w:val="Staticfield"/>
                      <w:b/>
                      <w:i/>
                      <w:color w:val="000000"/>
                      <w:sz w:val="22"/>
                      <w:szCs w:val="22"/>
                    </w:rPr>
                    <w:t xml:space="preserve">Стремянная ул., 8, т.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764-11-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 занятие цикла для школьников “МУЗЫКАЛЬНЫЕ ИСТОРИИ СЕРЬЕЗНЫЕ И НЕ ОЧЕНЬ”. “ЛЮБОПЫТНЫЕ ИСТОРИИ РОБЕРТА ШУМАНА”. (“ДЕТСКИЕ СЦЕНЫ”, “АЛЬБОМ ДЛЯ ЮНОШЕСТВА”)</w:t>
                          <w:tab/>
                          <w:t>23 (16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ШЕРЕМЕТЕВСКИЙ ДВОРЕЦ (ФОНТАННЫЙ ДОМ ШЕРЕМЕТЕВЫХ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aticfield"/>
                      <w:b/>
                      <w:i/>
                      <w:color w:val="000000"/>
                      <w:spacing w:val="-4"/>
                      <w:sz w:val="22"/>
                      <w:szCs w:val="22"/>
                    </w:rPr>
                    <w:t xml:space="preserve">наб. р. Фонтанки, 34, </w:t>
                  </w: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272-44-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АДКО И МОРСКОЙ ЦАРЬ”. Новогодняя елка</w:t>
                          <w:tab/>
                          <w:t>2, 3, 4, 6 (11.30, 14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ЮСУПОВСКИ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Мойки, 94, т. 314-98-83, 314-88-93 (экскурсионный отдел) www.yusupov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ЮШЕННЫЙ ФЛИГ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ПАСТИ КОЛОБКА”. Новогодний голографический спектакль</w:t>
                          <w:tab/>
                          <w:t>1 - 6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БЕЛОСЕЛЬСКИХ-БЕЛОЗЕРСК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вский пр., 41, т. 315-52-36 http://beloselskiy-palace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ДЛЯ ДОМОВЕНКА”. Музыкальная сказка для детей 5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3, 5, 6 (12.00), 4 (12.00, 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узнечный пер., 5/2, т. 571-40-31 www.md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УК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ЕК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”. </w:t>
                  </w:r>
                  <w:r>
                    <w:rPr>
                      <w:color w:val="000000"/>
                      <w:sz w:val="22"/>
                      <w:szCs w:val="22"/>
                    </w:rPr>
                    <w:t>Спектакль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Группы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MELTING POINT” </w:t>
                  </w:r>
                  <w:r>
                    <w:rPr>
                      <w:color w:val="000000"/>
                      <w:sz w:val="22"/>
                      <w:szCs w:val="22"/>
                    </w:rPr>
                    <w:t>и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FIGURTEATER” (“NORDLAND VISUAL THEATRE”)</w:t>
                    <w:tab/>
                    <w:t>3 (13.00, 16.00), 6 (14.00, 17.00), 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пектакль Театральной компании “ОТКРЫТОЕ ПРОСТРАНСТВО”</w:t>
                    <w:tab/>
                    <w:t>4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МОРИАЛЬНЫЙ МУЗЕЙ “РАЗНОЧИННЫЙ ПЕТЕРБУРГ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. Казачий пер., 7 - 9, т. 407-52-20 http://www.spbmmr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. ХАРМС, А. ВВЕДЕНСКИЙ “СОЧИНЯЛКИ”. Спектакль Театра “АЛЫЕ ПАРУСА”</w:t>
                    <w:tab/>
                    <w:t>9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КАФЕ “ПОДВАЛЪ БРОДЯЧЕЙ СОБАК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Искусств, 4, т. 312-80-47 www.vsobaka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 БУРАТИНО”. Кукольный спектакль для детей</w:t>
                    <w:tab/>
                    <w:t>5, 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НЕВНИК ФОКСА МИККИ”. Литературный спектакль Театра “МАРЬИВАННЫ” по произведениям С. ЧЕРНОГО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АЗДНИЧНАЯ ФЕЯ”. Кукольный спектакль для детей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ВА ВЕСЕЛЫХ ГНОМА”. Кукольный спектакль для детей Театра “МАРЬИВАННЫ”</w:t>
                    <w:tab/>
                    <w:t>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РУЗЬЯ ЗЕМЛЯНИЧНОГО ГНОМА”. Кукольный спектакль для детей</w:t>
                    <w:tab/>
                    <w:t>1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литехническая ул., 29, т. 552-76-45 www.spbstu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ЕЛ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  <w:sz w:val="18"/>
                      <w:szCs w:val="18"/>
                    </w:rPr>
                  </w:pPr>
                  <w:r>
                    <w:rPr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ЛЕНЬКОЙ БАБЫ-ЯГИ”. Новогоднее представление для детей от 5 лет Шоу-театра “КЛОУН-ГЕРЛЗ”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Новогоднее представление по сказке Э.-Т. А. ГОФМАНА в исполнении солистов Балетной школы им. Л. Якобсона</w:t>
                          <w:tab/>
                          <w:t>4, 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ВАСИЛЬЕВ “СНЕЖНАЯ КОРОЛЕВА”. Спектакль Балетной школы им. Л. Якобсо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ЫЙ ГОД В ИЗУМРУДНОМ ГОРОДЕ”. Новогоднее представление Шоу-театр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ЛОУН-ГЕРЛЗ” для детей от 5 лет</w:t>
                          <w:tab/>
                          <w:t>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1 абонемента “МАСТЕРСКАЯ ДЕТСКИХ ТАЛАНТОВ (ВМЕСТЕ СЛУШАЕМ, УЧИМСЯ, СОЧИНЯЕМ)”. “УРОКИ РИСОВАНИЯ (СТРАНИЧКА - ПОРТРЕТ). Концерт для семейного слушания для детей 6-12 лет. Молодежный симфонический оркестр Санкт-Петербурга, художественный руководитель и дирижер – Мигран АГАДЖАНЯН. ШОСТАКОВИЧ, ВИВАЛЬДИ, МУСОРГСКИЙ, ИБЕР</w:t>
                          <w:tab/>
                          <w:t>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рсенальная наб., 13, к.1, т. 542-37-32 http://www.finzal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ИЙ ГНОМ”. Новогодний музыкальный спектакль Детского интерактивного театра “ФАНТАЗЕРЫ”</w:t>
                    <w:tab/>
                    <w:t>2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РИКЛЮЧЕНИЯ В НОВОГОДНЕМ ЛЕСУ”. Сказка для детей от 3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- 5 (11.0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Ж. КОРНЕЕВА “ДВЕНАДЦАТЬ МЕСЯЦЕВ”. Спектакль Театра “САНКТ-КОМЕДИ” по сказке С. МАРШАКА</w:t>
                    <w:tab/>
                    <w:t>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Ж. КОРНЕЕВА “СКАЗ О ДРАКОШКЕ И БАБКЕ ЕЖКЕ”. Новогоднее представление Театра “САНКТ-КОМЕДИ”</w:t>
                    <w:tab/>
                    <w:t>7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НЯЯ СКАЗКА” (“ПРИНЦЕССА МИНУТКА В ЦАРСТВЕ ДЕДА МОРОЗА”)”. Новогодний спектакль Санкт-Петербургского театра “РАЗДВАТРИ”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СКАЗКА О ПОТЕРЯННОМ ВРЕМЕНИ”. Спектакль Музыкального театра для детей и взрослых “КАРАМБОЛЬ” по сказке Е. ШВАРЦ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ЕЛЬКИН “БЕЛОСНЕЖКА И СЕМЬ ГНОМОВ”. Спектакль Музыкального театра для детей и взрослых “КАРАМБОЛЬ” по пьесе О. ТАБАКОВА и Л. УСТИНОВА</w:t>
                    <w:tab/>
                    <w:t>1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ЧУДО-ДЕРЕВО, ИЛИ КАРНАВАЛ ЧУКОВСКОГО”. Спектакль Музыкального театра для детей и взрослых “КАРАМБОЛЬ” по сказкам К. ЧУКОВСКОГО “ТАРАКАНИЩЕ”, “ФЕДОРИНО ГОРЕ”, “БАРМАЛЕЙ”</w:t>
                    <w:tab/>
                    <w:t>2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ЦАРЕВНА-ЛЯГУШКА”. Спектакль Музыкального театра для детей и взрослых “КАРАМБОЛЬ” по мотивам русской народной сказки “ВАСИЛИСА ПРЕКРАСНАЯ” и пьесе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ЕРНЕТ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Каменноостровский пр., 42, т. 346-04-38, 346-39-05 http://www.lensoveta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</w:t>
                    <w:tab/>
                    <w:t>2, 4, 5, 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ЭРИ ПОППИНС, ДО СВИДАНИЯ!” Спектакль Музыкального театра для детей и взрослых “КАРАМБОЛЬ” по мотивам фантастической истории П. ТРЭВЕРС и киносценария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. ВАЛУЦКОГО на музыку М. ДУНАЕВСКОГО</w:t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омиссара Смирнова, 15, т. 542-14-60 www.dkvyborgsk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Санкт-Петербургского государственного театра детского балета по мотивам сказки Э.-Т.-А. ГОФМАНА “ЩЕЛКУНЧИК И МЫШИНЫЙ КОРОЛЬ”</w:t>
                    <w:tab/>
                    <w:t>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“ПОЛЯНА СКАЗОК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Й ПЕРЕПОЛОХ В “ШКАФЛЯНДИИ”. Новогоднее интерактивное представление Театра “ПОЛЯНА СКАЗОК” для детей 3-12 лет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 (11.00, 13.00, 15.30, 17.30), 3 (13.00, 17.30), 4, 5, 7 (15.30, 17.30), 6 (11.00, 15.30, 17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АЛДА”. Музыкальная фантазия по сказке А. ПУШКИНА “О ПОПЕ И О РАБОТНИКЕ ЕГО БАЛДЕ” при участии Театра моды “ТАНЦУЮЩАЯ КОРОЛЕВА”</w:t>
                          <w:tab/>
                          <w:t>1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Стачек, 4, т. 252-75-13, 252-53-30, 8(921)369-72-78 www.gorkogo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Музыкального театра “ПЕТЕРБУРГСКАЯ ОПЕРЕТТА”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. Мюзикл для детей Музыкального театра “ПЕТЕРБУРГСКАЯ ОПЕРЕТТА”</w:t>
                    <w:tab/>
                    <w:t>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ЩЕЛКУНЧИК”. Сказка-балет с участием учащихся Детской балетной школы Ильи КУЗНЕЦОВА и Международного симфонического оркестра “ТАВРИЧЕСКИЙ”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ША И МЕДВЕДЬ. БЛАГОПОЛУЧНОЕ ВОЗВРАЩЕНИЕ”. Новогодний интерактивный спектакль по мотивам мультсериала</w:t>
                    <w:tab/>
                    <w:t>8, 9 (10.3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РЕМЕНСКИЕ МУЗЫКАНТЫ”. Музыкальная фантазия Ю. ЭНТИНА и В. ЛИВАНОВА на музыку Г. ГЛАДКОВА по сказке братьев ГРИММ</w:t>
                          <w:tab/>
                          <w:t>4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Стачек, 72, лит.А, т. 784-35-83, 783-32-78 (касса) http://dkgaza.com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едставление</w:t>
                    <w:tab/>
                    <w:t>2, 3, 4 (11.00, 14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АЯ СЦЕ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ЕЕ ПРЕДСТАВЛЕНИЕ”. Спектакль для детей Театра драматических импровизаций</w:t>
                          <w:tab/>
                          <w:t>2, 3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ГРАЕМ И СОЧИНЯЕМ ВМЕСТЕ”. Спектакль-игра Театра драматических импровизаций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участием зрителей</w:t>
                          <w:tab/>
                          <w:t>10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АСПОТЕХИ”. Спектакль Театра драматических импровизаций по сказкам Б. ШЕРГИНА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6 (18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ЛИФШИЦ “ПРИКЛЮЧЕНИЯ КОТА ВАСЬКИ”. Лесная сказка Театра драматических импровизаций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МИХАЛКОВ “ЗАЙКА-ЗАЗНАЙКА”. Музыкальная сказка Театра драматических импровизаций</w:t>
                          <w:tab/>
                          <w:t>2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Т В САПОГАХ”. Спектакль Театра драматических импровизаций по сказке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ОЙ</w:t>
                          <w:tab/>
                          <w:t>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КОНЦЕРТНЫЙ ЗАЛ “ОКТЯБРЬС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Лиговский пр., 6, т. 275-13-00 www.bkz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БАРБОСКИНЫХ”. Музыкальный спектакль</w:t>
                    <w:tab/>
                    <w:t>2 - 5 (12.00, 15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ЛЕДОВЫ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ятилеток, 1, лит.А, т. 718-66-20, 718-66-22 http://www.newarena.spb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UFO – ЦИРК С ДРУГОЙ ПЛАНЕТЫ”. Футуристическое шоу Большого Московского государственного цирка</w:t>
                    <w:tab/>
                    <w:t>2, 6 - 8 (15.00, 19.00), 3 - 5, 9 (11.00, 15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СПОРТА “ЮБИЛЕЙ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.С., пр. Добролюбова, 18, т. 702-36-22, 702-36-23, 702-36-10 (доб. 3) www.yubi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ЛИНДГРЕН “МАЛЫШ И КАРЛСОН”. Сказка на льд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5.00, 18.30), 3 - 5 (12.00, 15.00, 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Новогодняя сказка Санкт-Петербургского детского ледового театра и Продюсерской компании “ИЛЬЯ АВЕРБУХ”</w:t>
                    <w:tab/>
                    <w:t>7 - 10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/ru/ (http://new.circus.spb.ru/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Л У ЧИНИЗЕЛЛИ, ИЛИ 1001 ЗОЛУШКА”. Новогоднее представление с участием “КОРОЛЕВСКОГО ЦИРКА” Гии ЭРАДЗЕ</w:t>
                    <w:tab/>
                    <w:t>2 - 5, 7 - 10 (11.30, 15.00, 19.00), 6 (11.3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http://www.circus-avtovo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ДАГАСКАР. НОВОГОДНЕЕ ПУТЕШЕСТВИЕ”. Цирковое шоу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7.00), 2 - 10 (13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 ДЕЛИЛИ МАНДАРИН”. Новогодние не-елки для детей и родителей с новым представлением, рукодельными мастер-классами и душевными подарками</w:t>
                    <w:tab/>
                    <w:t>2 - 7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О-СПОРТИВНЫЙ КОМПЛЕКС “СИБУР АРЕ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Футбольная аллея, 8, т. 456-08-00 http://siburarena.com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ЦИРК-ШОУ ГИГАНТСКИХ ФОНТАНОВ”</w:t>
                    <w:tab/>
                    <w:t>2 - 10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ИМСКО-КАТОЛИЧЕСКИЙ КОСТЕЛ СВ. СТАНИСЛА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оюза печатников ул., 22, т. 8-981-113-12-08 http://kik-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II Международный органный фестиваль «ADESTE FIDELES».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Концерт из цикла “ОРГАН - ДЕТЯМ”. “СКАЗКА РОЖДЕСТВА (МУЗЫКАЛЬНОЕ ПУТЕШЕСТВИЕ ПО СТРАНЕ ОРГАННОЙ МУЗЫКИ)”. Мария ЛЕБЕДЕВА, Екатерина МАРИШКИНА (орган)</w:t>
                    <w:tab/>
                    <w:t>5 (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КУРОРТ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Ю. ЭНТИН, В. ЛИВАНОВ “БРЕМЕНСКИЕ МУЗЫКАНТЫ”. Музыкальная фантазия Курса </w:t>
                        </w:r>
                      </w:p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ИСАКОВА по сказке братьев ГРИММ</w:t>
                          <w:tab/>
                          <w:t>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ЛЬТИФОРМАТНОЕ ПРОСТРАНСТВО “ЛЕНИНГРАД ЦЕН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отемкинская ул., 4, лит.А, т. 242-99-99 http://leningradcente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ПЕТИ И МАШИ”. Шоу для детей 3-14 лет</w:t>
                    <w:tab/>
                    <w:t>3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РЦ “РИ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Фучика, 2, т. 414-31-61 http://spb.rio.s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CIRCUS HALL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5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ДИН СРЕДИ ЛЬВОВ”. Цирковое представление Владислава ГОНЧАРОВА с новогодней программой</w:t>
                          <w:tab/>
                          <w:t>2 - 10 (13.00, 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ВОДНЫХ ВИДОВ СПОРТА “НЕВСКАЯ ВОЛ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Джона Рида, 8, к.2, лит.А, т. 640-97-07 http://nevawave.ru/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АСТИ СЕВЕРНОЕ СИЯНИЕ”. Новогоднее шоу на воде для всей семьи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- 5, 7, 8 (12.00, 15.00, 18.00), 6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ИНТЕРАКТИВНЫЙ ТЕАТР “BE HAPPY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шинского ул., 4, к.3, т. 997-20-42 http://detskyteatr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КРИОШОУ”. “Умная елка” для детей 5-12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 (17.30), 3, 7, 9, 10 (13.00), 6 (14.30),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КРИОШОУ”. “Умная елка” для детей 3-6 лет</w:t>
                    <w:tab/>
                    <w:t>2 (13.00), 6 (17.30), 9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СКАЗКА”. Новогоднее представление для детей 1-3 лет</w:t>
                    <w:tab/>
                    <w:t>2, 4, 7, 10 (11.30), 3 (17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МОРОЗКА”. Научное шоу для детей 6-12 лет</w:t>
                    <w:tab/>
                    <w:t>2, 5 (14.30), 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УЛЕТНЫЙ НОВЫЙ ГОД”. Веселая, снежная и вьюжная новогодняя вечеринк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-12 лет</w:t>
                    <w:tab/>
                    <w:t>3 (14.30), 4 (13.00, 14.30), 5, 8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УЛЕТНЫЙ НОВЫЙ ГОД”. Веселая, снежная и вьюжная новогодняя вечеринка для детей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-5 лет</w:t>
                    <w:tab/>
                    <w:t>3, 5, 8 (11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ШОУ МЫЛЬНЫХ ПУЗЫРЕЙ”. Программа для детей 3-12 лет</w:t>
                    <w:tab/>
                    <w:t>5 (16.00), 8 (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ССИЙСКИЙ ЭТНОГРАФИЧЕ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Инженерная ул., 4, к.1, т. 570-54-21 www.ethno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ОДИЛАСЬ КОЛЯДА НАКАНУНЕ РОЖДЕСТВА”. Игровое занятие, посвященное встрече Рождества в русской деревне для детей 6-8 лет</w:t>
                    <w:tab/>
                    <w:t>2 - 6, 8 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ГЕРДЫ”. Игровое занятие, посвященное жителям Северо-Запада Российской империи для детей 10-12 лет</w:t>
                    <w:tab/>
                    <w:t>2 - 6, 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 РОЖДЕСТВУ РУБАХА ХОТЬ СУРОВА, ДА НОВА. (ПРАЗДНИКИ НАЧАЛА ГОДА)”. Игровое занятие из цикла “КРОШКА-ЭТНОГРАФ” для детей 5-7 лет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ГЛАШАЕМ В ГОСТИ. СВЯТОЧНЫЕ РАССКАЗЫ”. Игровое занятие для детей 7-10 лет</w:t>
                    <w:tab/>
                    <w:t>1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ПОЛИТИЧЕСКОЙ ИСТОРИИ РОСС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Куйбышева, 2 - 4, т. 233-70-52, 313-61-63 доб. 235 (диспетчер) www.polithistory.ru, new.polithis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ВЯТКИ”. Развлекательно-познавательная программа для детей 5-11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- 5, 8 (15.00), 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Энгельса, 154, т. 677-57-07 http://teatr-pp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РИНЧ – ПОХИТИТЕЛЬ РОЖДЕСТВА”. Новогодний спектакль Театра детской комедии “ДЕТКОМ” по мотивам рассказа Ч. ДИККЕНСА “РОЖДЕСТВЕНСКАЯ ПЕСНЬ” и сказки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 СЬЮЗА “КАК ГРИНЧ УКРАЛ РОЖДЕСТВО” для детей от 5 лет</w:t>
                    <w:tab/>
                    <w:t>1 (17.00), 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ЛАЯ ПЕЧЕНЬКА”. Музыкальная сказка для детей от 4 лет Театра “ТАНТАМАРЕСК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 (12.00), 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ЙОЛЬСКОЕ КОЛЕСО, ИЛИ ТАЙНА ГОРЫ ТРОЛЛЕЙ”. Новогодняя сказка Театра “ТАНТАМАРЕСКИ” из цикла “ИСТОРИИ УЧЕНОГО ГНОМА СМААРТИ” для детей от 7 лет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, 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УКАВИЧКА ДЕДА МОРОЗА”. Музыкально-кукольный спектакль Театра “ТУТТИ” для детей от 2 лет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МОРОЗКО”. Новогодний спектакль Театра детской комедии “ДЕТКОМ” по мотивам русской сказки для детей от 3 лет</w:t>
                    <w:tab/>
                    <w:t>3 (16.00), 6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ОИСШЕСТВИЕ, ИЛИ МЕЧТЫ СБЫВАЮТСЯ”. Новогодняя сказка Театра “АЛЕКО” для детей от 3 лет</w:t>
                    <w:tab/>
                    <w:t>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Музыкальная сказка Театра “АЛЕКО” для детей от 5 лет</w:t>
                    <w:tab/>
                    <w:t>4 (15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Е НОВОГОДНЕЙ ХЛОПУШКИ”. Новогоднее музыкальное представление Театра-праздника “НЕБЫВАЛЬЩИНА” для детей от 3 лет</w:t>
                    <w:tab/>
                    <w:t>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ОН ДЕДА МОРОЗА”. Новогодняя музыкальная сказка Санкт-Петербургского театра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РОК-ОПЕРА” для детей от 3 лет</w:t>
                    <w:tab/>
                    <w:t>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ИСТОРИЯ”. Музыкально-кукольный спектакль Театра “ТУТТИ” по мотивам истории рождения младенца Иисуса для детей от 3 лет</w:t>
                    <w:tab/>
                    <w:t>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МАДАГАСКАР-ШОУ”. Танцевальное шоу Центра танцевального искусства и спорта</w:t>
                    <w:tab/>
                    <w:t>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УТЕШЕСТВИЕ СНЕЖИНКИ”. Новогодняя музыкальная сказка Театра танца “ВЕРТИКАЛЬ” при участии Театра “ПАРТЕР” для семейного просмотра</w:t>
                    <w:tab/>
                    <w:t>9, 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К И СЕМЕРО КОЗЛЯТ”. Интерактивный кукольный спектакль Театра “ТУТТИ”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6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Музыкальный спектакль “ТЕАТРА СТРАНСТВИЙ” по мотивам сказки братьев ГРИММ</w:t>
                    <w:tab/>
                    <w:t>16 (15.00)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Я”. Кукольный спектакль Театра “СТРАНСТВУЮЩИЕ КУКЛЫ ГОСПОДИНА ПЭЖО” для детей от 3 лет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ЕГО РАБОТНИКЕ БАЛДЕ”. Музыкальный спектакль Театра “ИЗУМРУДНЫЙ ГОРОД”</w:t>
                    <w:tab/>
                    <w:t>17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ПЯЩАЯ КРАСАВИЦА”. Кукольный спектакль Театра “ЛУНА-ПАРК” по сказке Ш. ПЕРРО для детей от 4 лет</w:t>
                    <w:tab/>
                    <w:t>2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ВИЛКОВА “ЛЕС ЧУДЕС”. Музыкальная сказка Театра комической эксцентрики “БИТКОМ” для детей от 4 лет</w:t>
                    <w:tab/>
                    <w:t>2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РИ ПОРОСЕНКА”. Спектакль Театра кукол “БРОДЯЧАЯ СОБАЧКА” по мотивам английской народной сказки</w:t>
                    <w:tab/>
                    <w:t>3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ШКИ-МЫШКИ”. Кукольный спектакль Театра “ЧЕМОДАН” для детей от 3 лет</w:t>
                    <w:tab/>
                    <w:t>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НЦЕССА И ТРУБОЧИСТ”. Музыкальный спектакль Театра “ПЛОДЫ ПРОСВЕЩЕНИЯ” по мотивам сказок Г.-Х. АНДЕРСЕНА</w:t>
                    <w:tab/>
                    <w:t>31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2-й Муринский пр., 34, т. 980-20-01 https://vk.com/tri_chetire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О ПЕЧНОГО ЗАЙЦА”. Новогодний сказ с мастер-классом Театра “КУКЛЫ” – 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“</w:t>
                    <w:tab/>
                    <w:t>2 - 4, 6 (11.00, 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АЛЬНО-КОНЦЕРТНЫЙ ЗАЛ ИМ. ДЗЕРЖИНСКОГО (КУЛЬТУРНЫЙ ЦЕНТР ГУ МВД РОССИИ ПО Г. САНКТ-ПЕТЕРБУРГУ И ЛЕНИНГРАДСКОЙ ОБЛАСТИ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Харьковская ул., 9, т. 717-97-41, 717-75-07, 717-95-36, 717-95-45 www.kcgumvd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ОГДА ПРИХОДИТ СКАЗКА”. Новогодняя елка для детей сотрудников МВД РФ</w:t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ИНКА”. Новогодний спектакль для детей от 3 лет</w:t>
                    <w:tab/>
                    <w:t>5 (13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ВОЕННО-МОРСКО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69, к.А, т. 303-85-13 www.navalmuseum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5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Style15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ЕВЕРОЯТНЫЕ ПРИКЛЮЧЕНИЯ МАТРОСА ПЕТИ СОЛНЫШКИНА”. Новогодняя интерактивная программа для детей 5-10 лет</w:t>
                    <w:tab/>
                    <w:t>3 - 6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№ 12/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aticfield">
    <w:name w:val="static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Natasha</dc:creator>
  <dc:description/>
  <cp:keywords/>
  <dc:language>en-US</dc:language>
  <cp:lastModifiedBy>Ekaterina</cp:lastModifiedBy>
  <dcterms:modified xsi:type="dcterms:W3CDTF">2015-12-23T11:05:00Z</dcterms:modified>
  <cp:revision>2</cp:revision>
  <dc:subject/>
  <dc:title/>
</cp:coreProperties>
</file>